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020"/>
        <w:gridCol w:w="3972"/>
      </w:tblGrid>
      <w:tr>
        <w:trPr>
          <w:trHeight w:val="2342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млеге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Б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 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sz w:val="30"/>
          <w:lang w:val="tt-RU"/>
        </w:rPr>
      </w:pPr>
      <w:r>
        <w:rPr>
          <w:b/>
          <w:sz w:val="30"/>
          <w:lang w:val="tt-RU"/>
        </w:rPr>
        <w:t xml:space="preserve">             </w:t>
      </w:r>
      <w:r>
        <w:rPr>
          <w:b/>
          <w:sz w:val="30"/>
          <w:lang w:val="tt-RU"/>
        </w:rPr>
        <w:t>БОЕРЫК                                                                             ПРИКАЗ</w:t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 xml:space="preserve">№ </w:t>
      </w:r>
      <w:r>
        <w:rPr>
          <w:b/>
          <w:bCs/>
          <w:sz w:val="28"/>
          <w:szCs w:val="28"/>
        </w:rPr>
        <w:t>469                                                                                           «20»  ноября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(изложения)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Вахитовского и Приволжского район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 Управления образования от 15.11.2019 №971 «О проведении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организаций г. Казани»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.Ф.Шафигуллиной – эксперту, муниципальному координатору ЕГЭ, ответственному за проведение итогового сочинения (изложения)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b/>
          <w:sz w:val="28"/>
          <w:szCs w:val="28"/>
        </w:rPr>
        <w:t>04.12.2019</w:t>
      </w:r>
      <w:r>
        <w:rPr>
          <w:sz w:val="28"/>
          <w:szCs w:val="28"/>
        </w:rPr>
        <w:t xml:space="preserve"> проведение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организаций Вахитовского и Приволжского районов, выпускников прошлых лет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сопровождение в период подготовки и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знакомить руководителей образовательных организаций с Порядком проведения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править ходатайства на имя заведующих детскими поликлиниками Вахитовского и Приволжского районов с просьбой обеспечить медицинское сопровождение проведения итогового сочинения (изложения) в образовательных учреждениях в соответствии с Порядком проведения в срок до 26 ноября 2019 год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лучить в ГБУ «РЦМКО» бланки для проведения итогового сочинения (изложения) в соответствии с графиком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рганизовать передачу тем сочинений (текстов изложений) в образовательные организации, обеспечив информационную безопасность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еспечить своевременную доставку в ГБУ «РЦМКО» бланков итогового сочинения (изложения)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Л.М.Исхаковой, Р.К.Билаловой – методистам УМС ИМО по Вахитовскому и Приволжскому районам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здать районную экспертную комиссию по проверке итоговых сочинений (изложений), возложив ответственность за качество проверки на членов комисси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состав комиссии, включив в нее учителей русского языка и литературы первой и высшей квалификационных категорий, не работающих в 11 (12) классах образовательных организаций Вахитовского и Приволжского районов (приложение №2 к приказу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-инструктаж для членов экспертной комиссии по проверке сочинений (изложений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 </w:t>
      </w:r>
      <w:r>
        <w:rPr>
          <w:b/>
          <w:sz w:val="28"/>
          <w:szCs w:val="28"/>
        </w:rPr>
        <w:t xml:space="preserve">5-6 декабря 2019г. с 9.00ч. </w:t>
      </w:r>
      <w:r>
        <w:rPr>
          <w:sz w:val="28"/>
          <w:szCs w:val="28"/>
        </w:rPr>
        <w:t>прием и проверку копий бланков сочинений (изложений):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базе МБОУ «Школа №41» (ул.Х.Такташ, 81) – Вахитовский район;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базе МБОУ «Гимназия №27» (ул.Назарбаева, 48) – Приволжский район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ередачу копий протоколов проверки сочинений (изложений) в образовательные организации для переноса результатов проверки в оригиналы бланков регистрации участников итогового сочинения (изложения) не позднее </w:t>
      </w:r>
      <w:r>
        <w:rPr>
          <w:b/>
          <w:sz w:val="28"/>
          <w:szCs w:val="28"/>
        </w:rPr>
        <w:t>07.12.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вести до сведения педагогического состава, обучающихся и родителей порядок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в соответствии с Порядком проведения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едоставить сведения об участниках итогового сочинения (изложения) для внесения в региональную информационную систему (далее – РИС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бор и подготовку педагогических работников, входящих в составы комиссий образовательных организаций, привлекаемых к проведению итогового сочинения (изложения) в соответствии с требованиями Рособрнадзор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казом по учреждению состав комиссии по проведению итогового сочинения (изложения), возложив на членов комиссии ответственность за соблюдение Порядка проведения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учреждению технического специалиста, возложив на него ответственность за своевременное и качественное копирование бланков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иказом по учреждению ответственного за перенос результатов проверки в бланки регистрации участников итогового сочинения (изложения)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ть необходимые условия для проведения итогового сочинения (изложения) в соответствии с Порядком, разработанным с учетом требований и рекомендаций Рособрнадзор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бучающихся 11(12)-х классов в итоговом сочинении (изложении)</w:t>
      </w:r>
      <w:r>
        <w:rPr>
          <w:b/>
          <w:sz w:val="28"/>
          <w:szCs w:val="28"/>
        </w:rPr>
        <w:t xml:space="preserve"> 4 декабря 2019 года</w:t>
      </w:r>
      <w:r>
        <w:rPr>
          <w:sz w:val="28"/>
          <w:szCs w:val="28"/>
        </w:rPr>
        <w:t xml:space="preserve"> в соответствии с информацией, внесенной в РИС (приложение №1 к приказу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чинения (изложения) внести коррективы в расписание уроков с учетом задействованных в проведении сочинения (изложения) педагогических работников и используемых аудиторий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дагогов, входящих в состав районной экспертной комиссии по проверке сочинений (изложений) в сроки, определяемые п.2.4 настоящего приказа:</w:t>
      </w:r>
    </w:p>
    <w:p>
      <w:pPr>
        <w:pStyle w:val="Normal"/>
        <w:spacing w:lineRule="auto" w:line="276"/>
        <w:ind w:left="720" w:firstLine="696"/>
        <w:jc w:val="both"/>
        <w:rPr/>
      </w:pPr>
      <w:r>
        <w:rPr>
          <w:sz w:val="28"/>
          <w:szCs w:val="28"/>
        </w:rPr>
        <w:t>- в  МБОУ «Школа №41» (ул.Х.Такташ, 81) – Вахитовский район;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  <w:szCs w:val="28"/>
        </w:rPr>
        <w:t>- в МБОУ «Гимназия №27» (ул.Назарбаева, 48) – Приволжский район (приложение №2 к приказу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оцедуры и объективность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поддержку проведения итогового сочинения (изложения), в том числе в соответствии с требованиями Технического регламента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лучить темы сочинений (изложений) и обеспечить информационную безопасность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видеонаблюдение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аудиториях проведения итогового сочинения (изложени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ей образовательных учреждений, ответственным за подготовку и проведение итогового сочинения (изложения)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итогового сочинения (изложения) необходимыми материалами (черные гелевые ручки, черновики), орфографическими (толковыми) словарям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орудовать каждую аудиторию, задействованную для проведения итогового сочинения (изложения), настенными часам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9.11.2019</w:t>
      </w:r>
      <w:r>
        <w:rPr>
          <w:sz w:val="28"/>
          <w:szCs w:val="28"/>
        </w:rPr>
        <w:t xml:space="preserve"> организовать и провести дополнительный инструктаж по заполнению бланков с участниками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 бумажном носителе Инструкцию для участника итогового сочинения (изложения), зачитываемую членом комиссии в учебном кабинете перед началом проведения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03.12.2019</w:t>
      </w:r>
      <w:r>
        <w:rPr>
          <w:sz w:val="28"/>
          <w:szCs w:val="28"/>
        </w:rPr>
        <w:t xml:space="preserve"> инструктаж по организации и проведению итогового сочинения (изложения) с членами комиссии, назначенными приказом по учреждению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ить в отдел образования информацию, подтвержденную документально, об участниках, пропустивших итоговое сочинение (изложение) по уважительной причине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воевременностью и качеством копирования работ участников итогового сочинения (изложения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авку копий работ участников итогового сочинения (изложения) на проверку не позднее </w:t>
      </w:r>
      <w:r>
        <w:rPr>
          <w:b/>
          <w:sz w:val="28"/>
          <w:szCs w:val="28"/>
        </w:rPr>
        <w:t>09.00 часов 05.12.2019:</w:t>
      </w:r>
    </w:p>
    <w:p>
      <w:pPr>
        <w:pStyle w:val="Normal"/>
        <w:spacing w:lineRule="auto" w:line="276"/>
        <w:ind w:left="720" w:firstLine="696"/>
        <w:jc w:val="both"/>
        <w:rPr/>
      </w:pPr>
      <w:r>
        <w:rPr>
          <w:sz w:val="28"/>
          <w:szCs w:val="28"/>
        </w:rPr>
        <w:t>- в МБОУ «Школа №41» (ул.Х.Такташ, 81) – Вахитовский район;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БОУ «Гимназия №27» (ул.Назарбаева, 48) – Приволжский район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рганизовать доставку работ, упакованных в соответствии с требованиями, в отдел образования не позднее 09.12.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уководителям  МБОУ «Школа №41» (и.о. Л.З.Сафина), МБОУ «Гимназия №27» (Л.Г.Хуснутдинова) создать необходимые условия для проверки итоговых сочинений (изложений) 5-6 декабря 2019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озложить ответственность за организацию и проведение итогового сочинения (изложения) на руководителей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отдела                                                                      М.З.Закирова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.Ф.Шафигулли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242848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к приказу РО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от 20.11.2019   №469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участниках итогового сочинения (излож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нные ПО «Планирование ЕГЭ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2"/>
        <w:gridCol w:w="1892"/>
        <w:gridCol w:w="945"/>
        <w:gridCol w:w="1561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ишу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11-х 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И СОлНЦ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КФ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Ш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лиц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ое С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№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-</w:t>
            </w:r>
            <w:r>
              <w:rPr>
                <w:sz w:val="22"/>
                <w:szCs w:val="22"/>
              </w:rPr>
              <w:t xml:space="preserve">лиц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к приказу РО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от 20.11.2019 №4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экспертов, включенных в 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рке итогового сочинения (излож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 Вахитовского и Приволж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1"/>
        <w:gridCol w:w="1511"/>
        <w:gridCol w:w="380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угурова Ларис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хайлова Ири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Альбина Разы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 Мари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Галин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5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юк Ольг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5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ина Валентина Тимоф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2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Наталия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3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Резеда Исхак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4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Елена Евген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ина Константи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8»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анова Лилия Нияз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Гузель Раши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7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Эльмира Ахме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3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мар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3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Фанзиля Фаиз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3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Людмил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3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Ири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3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Венера Хами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4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утдинова Резида Вилд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5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ейсан Хафизул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0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 Всеволо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0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а Татьяна Васи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катерина Васи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лова Дильбар Абрик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Марина Пет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1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Наталия Андр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1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Юлдыз Разиф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1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ская Елена Евген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ая Марин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цова Ольга Сергеев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Виктория Альбер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ветлана Борис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3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Гузель Дина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Лицей КФУ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Светла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Лицей КФУ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Ольга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 «Лицей КФУ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Любовь Дмитри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КШИ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суворовское училищ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ранов Николай Валер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суворовское училищ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аталья Борис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Академический Лицей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Рашида Рауф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6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Елен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6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Леони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6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Гулия Минсае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мова Роза Раши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0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влетшина Фарида Аска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лиева Элмира Энве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бдрахманова Наджия Газизул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Пашкова Светлана Фёдоровна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18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Роза Фоа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 Валер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тдинова Галия Юнус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Диляра Рафик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1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ульнара Абдулх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24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24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Людмила Вита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35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 Виктория Леони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35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Татьяна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40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Эвелина Вольдема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42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адеева Гульнара Раши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42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бан Ольга Борис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4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гина Татьян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52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Маргарита Ильинич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52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аталья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52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Топорова Алла Рэ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6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дова Ираид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6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юдмил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6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Андр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69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Ири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78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Татьян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78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ия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№82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Алексеева Яна Владислав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83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ри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83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Римм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83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Марин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83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зова Зульфира Шарафутди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00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брагимова Альсина Тальга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14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ирягина Ольга Андр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27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льфия Гар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129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 Дмитрий Юр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129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керина Маргарита Юр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136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адежд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№139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ханова Надежда Алекс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№139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юдмил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№139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ралова Ирина Алекс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150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шина Людмил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173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ищева Светлан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лицей КФ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нова Фарида Фаат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лицей КФ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рский Константин Георги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– </w:t>
            </w:r>
            <w:r>
              <w:rPr/>
              <w:t>лицей КФ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Надежд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ВСОШ №3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Арноль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ВСОШ №3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али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ВСОШ №3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лимова Гульнара Рахимзя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ВСОШ №36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а Резеда Ками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roopriv.it-t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6:00Z</dcterms:created>
  <dc:creator>Ray</dc:creator>
  <dc:description/>
  <cp:keywords/>
  <dc:language>en-US</dc:language>
  <cp:lastModifiedBy>User</cp:lastModifiedBy>
  <cp:lastPrinted>2019-11-20T14:12:00Z</cp:lastPrinted>
  <dcterms:modified xsi:type="dcterms:W3CDTF">2019-11-20T13:03:00Z</dcterms:modified>
  <cp:revision>4</cp:revision>
  <dc:subject/>
  <dc:title/>
</cp:coreProperties>
</file>